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по физической культуре для 5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Шудрова Ольга Никола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Формирование знаний и представлений учащихся о средствах физического воспит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Цель урока</w:t>
      </w:r>
      <w:r>
        <w:rPr>
          <w:sz w:val="28"/>
          <w:szCs w:val="28"/>
        </w:rPr>
        <w:t xml:space="preserve">: </w:t>
      </w:r>
      <w:r>
        <w:rPr/>
        <w:t>повысить качество через игровые технологии, выразить творческое отношение в процессе выполнения заданий с элементами гимнастики.</w:t>
      </w:r>
    </w:p>
    <w:p>
      <w:pPr>
        <w:pStyle w:val="Normal"/>
        <w:rPr/>
      </w:pPr>
      <w:r>
        <w:rPr>
          <w:b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1.Закрепить технику выполнения упражнений в равновесии на гимнастическом бревне.</w:t>
      </w:r>
    </w:p>
    <w:p>
      <w:pPr>
        <w:pStyle w:val="Normal"/>
        <w:rPr/>
      </w:pPr>
      <w:r>
        <w:rPr/>
        <w:t>2.Развитие координации, гибкости, скоростно-силовых качеств, формирование осанки.</w:t>
      </w:r>
    </w:p>
    <w:p>
      <w:pPr>
        <w:pStyle w:val="Normal"/>
        <w:rPr/>
      </w:pPr>
      <w:r>
        <w:rPr/>
        <w:t>3.Воспитание активности, коллективизма, дисциплинирован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rPr/>
      </w:pPr>
      <w:r>
        <w:rPr/>
        <w:t>Личностные -  организация собственной деятельности; проявление положительных качеств личности и управление своими эмоциями в различных ситуациях; дисциплинированность; упорство в достижении целей; правильно идентифицировать себя с позицией школьника; понимать значение знаний для человека.</w:t>
      </w:r>
    </w:p>
    <w:p>
      <w:pPr>
        <w:pStyle w:val="Normal"/>
        <w:shd w:fill="FFFFFF" w:val="clear"/>
        <w:rPr/>
      </w:pPr>
      <w:r>
        <w:rPr/>
        <w:t>Метапредметные – характеристика и объективная оценка действий на основе имеющегося опыта; обнаружение ошибок при выполнении учебных заданий; общение и  взаимодействие со сверстниками на принципах взаимоуважения и взаимопомощи;  управление эмоциями при общении со сверстниками и взрослыми;  анализ результатов собственного труда и поиск возможностей и способов их улучшения.</w:t>
      </w:r>
    </w:p>
    <w:p>
      <w:pPr>
        <w:pStyle w:val="Normal"/>
        <w:shd w:fill="FFFFFF" w:val="clear"/>
        <w:rPr/>
      </w:pPr>
      <w:r>
        <w:rPr/>
        <w:t>Предметные – соблюдение требований техники безопасности; доброжелательное и уважительное отношение при объяснении ошибок и способов их устранения;  бережное отношение с инвен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и время проведения</w:t>
      </w:r>
      <w:r>
        <w:rPr>
          <w:sz w:val="28"/>
          <w:szCs w:val="28"/>
        </w:rPr>
        <w:t xml:space="preserve">: </w:t>
      </w:r>
      <w:r>
        <w:rPr/>
        <w:t>спортивный зал, 25.01.21г</w:t>
      </w:r>
    </w:p>
    <w:p>
      <w:pPr>
        <w:pStyle w:val="Normal"/>
        <w:rPr/>
      </w:pPr>
      <w:r>
        <w:rPr>
          <w:b/>
        </w:rPr>
        <w:t>Продолжительность</w:t>
      </w:r>
      <w:r>
        <w:rPr>
          <w:sz w:val="28"/>
          <w:szCs w:val="28"/>
        </w:rPr>
        <w:t xml:space="preserve">: </w:t>
      </w:r>
      <w:r>
        <w:rPr/>
        <w:t>40минут.</w:t>
      </w:r>
    </w:p>
    <w:p>
      <w:pPr>
        <w:pStyle w:val="Normal"/>
        <w:rPr/>
      </w:pPr>
      <w:r>
        <w:rPr>
          <w:b/>
        </w:rPr>
        <w:t>Спортивный инвентарь</w:t>
      </w:r>
      <w:r>
        <w:rPr>
          <w:sz w:val="28"/>
          <w:szCs w:val="28"/>
        </w:rPr>
        <w:t xml:space="preserve">: </w:t>
      </w:r>
      <w:r>
        <w:rPr/>
        <w:t xml:space="preserve">маты, скамейки, гимнастическое бревно, гимнастические коврики. 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6"/>
        <w:gridCol w:w="1009"/>
        <w:gridCol w:w="17"/>
        <w:gridCol w:w="4016"/>
      </w:tblGrid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-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ПРИЁ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. Приветствие.  Сообщение задач урока.  Обсуждение темы урока 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и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роев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Налево!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Направо!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Кругом!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Дистанция!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Интервал!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Построение в колонну, шеренгу  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и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на постановку ног, выполнять упражнения по линиям дорожки.</w:t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ОРУ в ходьбе:</w:t>
            </w:r>
          </w:p>
          <w:p>
            <w:pPr>
              <w:pStyle w:val="Normal"/>
              <w:snapToGrid w:val="false"/>
              <w:rPr/>
            </w:pPr>
            <w:r>
              <w:rPr/>
              <w:t>1.ходьба на носках;</w:t>
            </w:r>
          </w:p>
          <w:p>
            <w:pPr>
              <w:pStyle w:val="Normal"/>
              <w:snapToGrid w:val="false"/>
              <w:rPr/>
            </w:pPr>
            <w:r>
              <w:rPr/>
              <w:t>2.ходьба с различными положениями рук;</w:t>
            </w:r>
          </w:p>
          <w:p>
            <w:pPr>
              <w:pStyle w:val="Normal"/>
              <w:snapToGrid w:val="false"/>
              <w:rPr/>
            </w:pPr>
            <w:r>
              <w:rPr/>
              <w:t>3.беговые упражнен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танцевальные шаги, приставной шаг вперед и назад;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и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жнения выполняются в колонне по одному, соблюдать дистанцию; следить за постановкой рук, ног.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равновесии на гимнастическом бревн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и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, положением рук. Девочки выполняют упражнения  поточно. Страховка: следить за равновес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каты, техника выпол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вырок впере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вырок наза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ст из положения лежа(девочки);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тойка на голове (мальчики), техника выполнения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выполняются на гимнастических ковриках под наблюдением учите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нимать и сохранять учебную задачу, направленную на  формирование и развитие двигательных качеств (гибкости).</w:t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гимнасти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иночная эстафета с мяч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абиринт» (обручи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вновесие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афета с выполнением кувыр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са препятствий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 включаться в процесс выполнения заданий с основами гимнастики.</w:t>
            </w:r>
          </w:p>
          <w:p>
            <w:pPr>
              <w:pStyle w:val="Normal"/>
              <w:snapToGrid w:val="false"/>
              <w:rPr/>
            </w:pPr>
            <w:r>
              <w:rPr/>
              <w:t>-мяч пронести над головой, вернуть через стойку ноги врозь;</w:t>
            </w:r>
          </w:p>
          <w:p>
            <w:pPr>
              <w:pStyle w:val="Normal"/>
              <w:snapToGrid w:val="false"/>
              <w:rPr/>
            </w:pPr>
            <w:r>
              <w:rPr/>
              <w:t>-пройти через скрепленные обручи;</w:t>
            </w:r>
          </w:p>
          <w:p>
            <w:pPr>
              <w:pStyle w:val="Normal"/>
              <w:snapToGrid w:val="false"/>
              <w:rPr/>
            </w:pPr>
            <w:r>
              <w:rPr/>
              <w:t>- пройти по гимнастической скамейке</w:t>
            </w:r>
          </w:p>
          <w:p>
            <w:pPr>
              <w:pStyle w:val="Normal"/>
              <w:snapToGrid w:val="false"/>
              <w:rPr/>
            </w:pPr>
            <w:r>
              <w:rPr/>
              <w:t>-добежать до гимнастического мата, выполнить кувырок вперед;</w:t>
            </w:r>
          </w:p>
          <w:p>
            <w:pPr>
              <w:pStyle w:val="Normal"/>
              <w:snapToGrid w:val="false"/>
              <w:rPr/>
            </w:pPr>
            <w:r>
              <w:rPr/>
              <w:t>-пройти планку, прогнувшись назад(высота один метр).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акробатической пирами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мин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аховка учителя: быть готовым поддержать с обратной стороны за спину.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вовать в коллективном обсуждении акробатических комбинаций.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роение, подведение итог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26:00Z</dcterms:created>
  <dc:creator>Виталий</dc:creator>
  <dc:description/>
  <cp:keywords/>
  <dc:language>en-US</dc:language>
  <cp:lastModifiedBy>123</cp:lastModifiedBy>
  <cp:lastPrinted>2019-02-15T15:07:00Z</cp:lastPrinted>
  <dcterms:modified xsi:type="dcterms:W3CDTF">2024-08-27T02:54:00Z</dcterms:modified>
  <cp:revision>42</cp:revision>
  <dc:subject/>
  <dc:title>Примерный комплекс ритмической гимнастики для девушек 10-11классов</dc:title>
</cp:coreProperties>
</file>