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950</wp:posOffset>
            </wp:positionH>
            <wp:positionV relativeFrom="paragraph">
              <wp:posOffset>-111125</wp:posOffset>
            </wp:positionV>
            <wp:extent cx="4196080" cy="3752215"/>
            <wp:effectExtent l="0" t="0" r="0" b="0"/>
            <wp:wrapTight wrapText="bothSides">
              <wp:wrapPolygon edited="0">
                <wp:start x="-95" y="-407"/>
                <wp:lineTo x="-95" y="21490"/>
                <wp:lineTo x="22243" y="21490"/>
                <wp:lineTo x="22243" y="-407"/>
                <wp:lineTo x="-95" y="-4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53" r="30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№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ть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90805" cy="3797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5pt;margin-top:2.7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 – постройте в одной системе координат графики уравнений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и  у = х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 – определите координаты точек пересечения графиков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 – запишите отве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11"/>
        <w:contextualSpacing/>
        <w:rPr/>
      </w:pPr>
      <w:r>
        <w:rPr>
          <w:sz w:val="28"/>
          <w:szCs w:val="28"/>
        </w:rPr>
        <w:t>Сколько решений имеет система уравнений?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90805" cy="37973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.9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+ 2х = 0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4950</wp:posOffset>
            </wp:positionH>
            <wp:positionV relativeFrom="paragraph">
              <wp:posOffset>-111125</wp:posOffset>
            </wp:positionV>
            <wp:extent cx="4196080" cy="3752215"/>
            <wp:effectExtent l="0" t="0" r="0" b="0"/>
            <wp:wrapTight wrapText="bothSides">
              <wp:wrapPolygon edited="0">
                <wp:start x="-95" y="-407"/>
                <wp:lineTo x="-95" y="21490"/>
                <wp:lineTo x="22243" y="21490"/>
                <wp:lineTo x="22243" y="-407"/>
                <wp:lineTo x="-95" y="-40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53" r="30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№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ешить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90805" cy="3797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.7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 – постройте в одной системе координат графики уравнений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и  у = х</w:t>
      </w:r>
      <w:r>
        <w:rPr>
          <w:sz w:val="28"/>
          <w:szCs w:val="28"/>
          <w:vertAlign w:val="superscript"/>
        </w:rPr>
        <w:t>2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 – определите координаты точек пересечения графиков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 – запишите отв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 уравнений?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90805" cy="3797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.9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+ 2х = 0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86690</wp:posOffset>
                </wp:positionV>
                <wp:extent cx="90805" cy="39179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7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кажите с помощью графиков, что система уравнений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ет три решения и найдите и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19685</wp:posOffset>
                </wp:positionV>
                <wp:extent cx="90805" cy="39179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.55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у = 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33020</wp:posOffset>
                </wp:positionV>
                <wp:extent cx="90805" cy="39179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.6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86690</wp:posOffset>
                </wp:positionV>
                <wp:extent cx="90805" cy="3917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7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кажите с помощью графиков, что система уравнений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ет три решения и найдите и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19685</wp:posOffset>
                </wp:positionV>
                <wp:extent cx="90805" cy="39179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.55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ешите графически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33020</wp:posOffset>
                </wp:positionV>
                <wp:extent cx="90805" cy="39179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.6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86690</wp:posOffset>
                </wp:positionV>
                <wp:extent cx="90805" cy="39179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7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кажите с помощью графиков, что система уравнений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ет три решения и найдите и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9685</wp:posOffset>
                </wp:positionV>
                <wp:extent cx="90805" cy="39179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.55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</wp:posOffset>
                </wp:positionH>
                <wp:positionV relativeFrom="paragraph">
                  <wp:posOffset>33020</wp:posOffset>
                </wp:positionV>
                <wp:extent cx="90805" cy="39179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.6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32385</wp:posOffset>
                </wp:positionV>
                <wp:extent cx="90805" cy="37973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йдите 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8255</wp:posOffset>
                </wp:positionV>
                <wp:extent cx="90805" cy="37973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0.6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5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графиков определите, 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45085</wp:posOffset>
                </wp:positionV>
                <wp:extent cx="90805" cy="37973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3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= 0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ариант №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32385</wp:posOffset>
                </wp:positionV>
                <wp:extent cx="90805" cy="37973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йдите 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8255</wp:posOffset>
                </wp:positionV>
                <wp:extent cx="90805" cy="37973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0.6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5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графиков определите, 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45085</wp:posOffset>
                </wp:positionV>
                <wp:extent cx="90805" cy="37973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3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= 0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ариант №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</wp:posOffset>
                </wp:positionH>
                <wp:positionV relativeFrom="paragraph">
                  <wp:posOffset>32385</wp:posOffset>
                </wp:positionV>
                <wp:extent cx="90805" cy="37973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йдите и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8255</wp:posOffset>
                </wp:positionV>
                <wp:extent cx="90805" cy="37973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0.6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5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графиков определите, сколько решений имеет система уравнений:</w:t>
      </w:r>
    </w:p>
    <w:p>
      <w:pPr>
        <w:pStyle w:val="Style16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45085</wp:posOffset>
                </wp:positionV>
                <wp:extent cx="90805" cy="37973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3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= 0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6:00Z</dcterms:created>
  <dc:creator>sk</dc:creator>
  <dc:description/>
  <cp:keywords/>
  <dc:language>en-US</dc:language>
  <cp:lastModifiedBy>almaz 2024</cp:lastModifiedBy>
  <dcterms:modified xsi:type="dcterms:W3CDTF">2024-10-11T15:47:00Z</dcterms:modified>
  <cp:revision>3</cp:revision>
  <dc:subject/>
  <dc:title/>
</cp:coreProperties>
</file>