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знать по формулам вид графика: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 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= -2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-8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 = (х – 2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у</w:t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2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– 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х (х + 5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 = 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х + 3у = 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– 1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у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= 4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96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уравнение прямой лини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уравнение кубической парабол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уравнение парабол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уравнение окружност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 уравнение гипербол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знать по формулам вид графика: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 2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= -2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-8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 = (х – 2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у</w:t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2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– 3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х (х + 5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 = 3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х + 3у = 6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– 1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у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= 4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96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уравнение прямой лини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уравнение кубической парабол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уравнение парабол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уравнение окруж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>5 уравнение гипербол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знать по формулам вид графика: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 2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= -2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-8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 = (х – 2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у</w:t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2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– 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х (х + 5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 = 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х + 3у = 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– 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у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= 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96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уравнение прямой лини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уравнение кубической парабол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уравнение параболы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уравнение окружности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 уравнение гиперболы:</w:t>
      </w:r>
    </w:p>
    <w:sectPr>
      <w:type w:val="continuous"/>
      <w:pgSz w:w="11906" w:h="16838"/>
      <w:pgMar w:left="1134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4:00Z</dcterms:created>
  <dc:creator>sk</dc:creator>
  <dc:description/>
  <cp:keywords/>
  <dc:language>en-US</dc:language>
  <cp:lastModifiedBy>123</cp:lastModifiedBy>
  <dcterms:modified xsi:type="dcterms:W3CDTF">2015-12-13T04:48:00Z</dcterms:modified>
  <cp:revision>4</cp:revision>
  <dc:subject/>
  <dc:title/>
</cp:coreProperties>
</file>