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-игра «Редакция»  в 7 классе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задач с помощью уравне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Солодовникова Екатерина Александ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уровень овладения учащимися комплексом знаний и умений по данной тем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несложные буквенные выражения и формулы по условиям задач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прямые вычисления по формулам, находить значения буквенных выражений при заданных значениях бук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стную и письменную речь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ивать интерес к математ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ватман для оформления газеты; клей; фломастеры; карточки-задания; проектор; магнитная до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годня нам предстоит проверить, как вы разбираетесь в материале по теме: « Решение задач с помощью уравне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давайте определимся, где мы находимся, разгадав реб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00330</wp:posOffset>
            </wp:positionV>
            <wp:extent cx="2400300" cy="1676400"/>
            <wp:effectExtent l="0" t="0" r="0" b="0"/>
            <wp:wrapTight wrapText="bothSides">
              <wp:wrapPolygon edited="0">
                <wp:start x="-48" y="0"/>
                <wp:lineTo x="-48" y="21414"/>
                <wp:lineTo x="21599" y="2141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7.9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7.9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1609725" cy="1609725"/>
            <wp:effectExtent l="0" t="0" r="0" b="0"/>
            <wp:wrapTight wrapText="bothSides">
              <wp:wrapPolygon edited="0">
                <wp:start x="-126" y="0"/>
                <wp:lineTo x="-126" y="21470"/>
                <wp:lineTo x="21600" y="21470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609725" cy="160972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59.85pt;margin-top:117.8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3pt;margin-top:126.8pt;width:89.95pt;height:36.7pt;mso-wrap-style:none;v-text-anchor:middle" type="_x0000_t136">
            <v:path textpathok="t"/>
            <v:textpath on="t" fitshape="t" string="Б = Д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90.8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90.8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90.8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90.8pt;width:35.95pt;height:26.95pt;mso-wrap-style:none;v-text-anchor:middle" type="_x0000_t136">
            <v:path textpathok="t"/>
            <v:textpath on="t" fitshape="t" string="," style="font-family:&quot;Times New Roman&quot;;font-size:7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96"/>
          <w:szCs w:val="96"/>
        </w:rPr>
      </w:pPr>
      <w:r>
        <w:rPr>
          <w:b/>
          <w:color w:val="808080"/>
          <w:sz w:val="96"/>
          <w:szCs w:val="96"/>
        </w:rPr>
        <w:t>РЕ   +   ДАК  +  ЦИЯ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так мы с вами находимся в Редакции. Результаты будут оформлены в газете: «Математический вестник» (учитель играет роль главного редактор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день в редакции начинается с </w:t>
      </w:r>
      <w:r>
        <w:rPr>
          <w:b/>
          <w:caps/>
          <w:color w:val="000000"/>
          <w:sz w:val="28"/>
          <w:szCs w:val="28"/>
        </w:rPr>
        <w:t>планерки</w:t>
      </w:r>
      <w:r>
        <w:rPr>
          <w:color w:val="000000"/>
          <w:sz w:val="28"/>
          <w:szCs w:val="28"/>
        </w:rPr>
        <w:t xml:space="preserve"> (слайды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Распределение обязанносте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тветственного секретар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корреспондентов следующих отделов; 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го (ученики со способностями ниже среднего)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го (ученики со средним уровнем способностей)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писем (ученики со способностями выше среднего уровня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урьера, который будет доставлять информацию ответственному секретар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бота в отдел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изводственное  совещ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рреспондентское расследов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мандир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пуск газ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ак назвать выпус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эмблема выпус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едложения по содержанию (заранее дать эти вопросы ученикам для обдумывания)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бота в отдел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редакции требует быстрой реакции на события дня, поэтому постарайтесь быть активнее. Корреспонденция уже ждет вас. Вы обсуждаете в своем отделе задания и готовитесь к выступлению на производственном совещании. Для этого необходимо оформить ответ на большом листе и в маленьком варианте для газе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Отдел писе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К нам в редакцию пришло письмо от учащихся 5 класса, в котором они спрашиваю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ремени проводит ученик в школе, когда у него 5 уроков по Х минут и 4 перемены по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минут? Составьте формулу решения задачи, записыва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результат первого действ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результат второго действ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формулу решения задач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) результат вычислений по формуле при Х = 40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кто, живя на даче близ станции железной дороги, успевает дойти от дачи до станции к отходу поезда за 18 минут. Однажды он задержался перед выходом из дома на несколько минут. Хотя после этого дачник шел в 1,2 раза быстрее обычного, он все-таки опоздал на поезд на 2 минут. На сколько минут он задержался дома перед выходом? (Решить задачу двумя способ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с п о с о б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- время задержки (в мин.)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обычная скорость (в м/мин.). </w:t>
      </w:r>
    </w:p>
    <w:p>
      <w:pPr>
        <w:pStyle w:val="Normal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en-US"/>
        </w:rPr>
        <w:t>v = (20 - t)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>1,2v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 = 24 – 1,2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 = 5 </w:t>
      </w:r>
      <w:r>
        <w:rPr>
          <w:color w:val="000000"/>
          <w:sz w:val="28"/>
          <w:szCs w:val="28"/>
        </w:rPr>
        <w:t>(мин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 п о с о б: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3200400" cy="1310005"/>
            <wp:effectExtent l="0" t="0" r="0" b="0"/>
            <wp:wrapTight wrapText="bothSides">
              <wp:wrapPolygon edited="0">
                <wp:start x="-20" y="0"/>
                <wp:lineTo x="-20" y="21480"/>
                <wp:lineTo x="21600" y="21480"/>
                <wp:lineTo x="21600" y="0"/>
                <wp:lineTo x="-2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ис.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ается общая площадь (1).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t</w:t>
      </w:r>
      <w:r>
        <w:rPr>
          <w:color w:val="000000"/>
          <w:sz w:val="28"/>
          <w:szCs w:val="28"/>
        </w:rPr>
        <w:t xml:space="preserve"> = 2*1,2 + (18 –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*0,2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5 (мин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роблемны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иметр 4-угольника = 16см, его стороны относятся, как 3:1:3:1. Что это за четырехугольник? Постройте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ервой полке книг в 2 раза больше, чем на второй. Когда на первой полке взяли 7 книг, а на вторую поставили 10, то книг на полках стало поровну. Сколько книг было на каждой полке первоначаль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Информационный отде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Теплоход плывет по озеру со скоростью 19км/ч. Запишите в виде формулы зависимость между временем движения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 пройденным расстояние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вляются л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рямо пропорциональными величинами? Объясните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дной корзине было яблок на 16к больше, чем в другой. Сколько кг яблок в каждой корзине, если всего в двух корзинах 68 кг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изводственное совеща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.минут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анку исправля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и дружно прогиб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мы нагну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сочков дотяну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чи вверх, назад и вни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йся и сад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-комментарии отдела писем, проблемного и информационного отдел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IV.</w:t>
      </w:r>
      <w:r>
        <w:rPr>
          <w:b/>
          <w:color w:val="000000"/>
          <w:sz w:val="28"/>
          <w:szCs w:val="28"/>
        </w:rPr>
        <w:t xml:space="preserve"> Корреспондентское расслед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? Всегда ли при решении задач необходимо составлять уравн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учащемуся предлагается 3 варианта задач. В зависимости от их выбора, класс разделяется на подгрупп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овышенный уров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городами автобус проходит за 4,5ч, а такси за 3ч. Через какое время они встретятся, если отправятся из этих городов одновременно навстречу друг друг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) 1ч 48мин.      б) 2ч      в) 1ч 45мин.     г) 1ч 36м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родвинутый уров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оябрь было израсходовано 15% заготовленных кормов, за декабрь – 20% оставшихся кормов. Сколько % всех заготовленных кормов осталось в хозяйстве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)  65%         б) 60%        в) 68%       г) 7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сновной уров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метровое бревно распилили на 8 равных частей, а четырехметровое - на 10. Части какого бревна длинне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первого     б) второго     в) одинаковы     г) определить нельз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оманди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коллеги-корреспонденты, нам теперь нам предстоит отправиться в командировку. (Проводится тестирование на компьютера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работы учащиеся получают домашнее задание: стр.31 № 166, № 171, стр. 32 № 17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: придумать задание, связанное со средним арифметическим рациональных чисел (по жел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Релакс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ша работа близится к завершению. Мы хорошо потрудились, а как же наша газета? (Вывесить газету, которая сделана из ответов учеников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плату за работу выдадим оценками на следующем уроке, но прежде, чем вы покинете редакцию, оцените сегодняшнее занятие. Поставьте на листочках «+», если вам понравилась такая работа или знак « - », если она вам не понравилас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7:00Z</dcterms:created>
  <dc:creator>Admin</dc:creator>
  <dc:description/>
  <cp:keywords/>
  <dc:language>en-US</dc:language>
  <cp:lastModifiedBy>123</cp:lastModifiedBy>
  <cp:lastPrinted>2011-02-07T20:08:00Z</cp:lastPrinted>
  <dcterms:modified xsi:type="dcterms:W3CDTF">2016-01-06T01:55:00Z</dcterms:modified>
  <cp:revision>8</cp:revision>
  <dc:subject/>
  <dc:title>Урок-игра «Редакция»  в 7 классе по теме:</dc:title>
</cp:coreProperties>
</file>