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  <w:t>СОСТАВ АНТИНАРКОТИЧЕСКОЙ КОМИССИИ</w:t>
      </w:r>
    </w:p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(в редакции постановлений администрации от 02.06.2017 № 99, от 17.11.2017 № 239, </w:t>
      </w:r>
    </w:p>
    <w:p>
      <w:pPr>
        <w:pStyle w:val="Normal"/>
        <w:tabs>
          <w:tab w:val="clear" w:pos="720"/>
          <w:tab w:val="left" w:pos="9356" w:leader="none"/>
        </w:tabs>
        <w:ind w:right="0" w:hanging="0"/>
        <w:jc w:val="center"/>
        <w:rPr/>
      </w:pPr>
      <w:r>
        <w:rPr>
          <w:i/>
          <w:szCs w:val="24"/>
        </w:rPr>
        <w:t xml:space="preserve">от 29.10.2019 № 197, от 27.02.2020 №43, от 08.06.2020 №108, от 28.05.2021г. №89, </w:t>
      </w:r>
    </w:p>
    <w:p>
      <w:pPr>
        <w:pStyle w:val="Normal"/>
        <w:tabs>
          <w:tab w:val="clear" w:pos="720"/>
          <w:tab w:val="left" w:pos="9356" w:leader="none"/>
        </w:tabs>
        <w:ind w:right="0" w:hanging="0"/>
        <w:jc w:val="center"/>
        <w:rPr>
          <w:i/>
          <w:i/>
          <w:sz w:val="22"/>
          <w:szCs w:val="22"/>
        </w:rPr>
      </w:pPr>
      <w:r>
        <w:rPr>
          <w:i/>
          <w:szCs w:val="24"/>
        </w:rPr>
        <w:t>от 29.11.2021г. №211)</w:t>
      </w:r>
      <w:r>
        <w:rPr>
          <w:i/>
        </w:rPr>
        <w:t>)</w:t>
      </w:r>
    </w:p>
    <w:p>
      <w:pPr>
        <w:pStyle w:val="Normal"/>
        <w:ind w:right="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Cs w:val="24"/>
        </w:rPr>
      </w:pPr>
      <w:r>
        <w:rPr>
          <w:szCs w:val="24"/>
        </w:rPr>
        <w:t>Крупенев А.А. –мэр муниципального образования «Нижнеудинский район» (председатель комиссии)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i/>
          <w:szCs w:val="24"/>
        </w:rPr>
        <w:t>(в редакции пост. адм. от 27.02.2020 №43)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Cs w:val="24"/>
        </w:rPr>
      </w:pPr>
      <w:r>
        <w:rPr>
          <w:szCs w:val="24"/>
        </w:rPr>
        <w:t>Кострикина Ю.В. – начальник управления по культуре, спорту и молодежной политике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i/>
          <w:szCs w:val="24"/>
        </w:rPr>
        <w:t>(в редакции пост. адм. от  27.02.2020 №43)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>Чухраева С.В. – консультант отдела по организации деятельности комиссии по делам несовершеннолетних и защите их прав в управлении по социальной сфере - ответственного секретаря КДН и ЗП</w:t>
      </w:r>
    </w:p>
    <w:p>
      <w:pPr>
        <w:pStyle w:val="TextBodyIndent"/>
        <w:spacing w:before="0" w:after="0"/>
        <w:ind w:left="0" w:right="-1" w:firstLine="567"/>
        <w:jc w:val="both"/>
        <w:rPr>
          <w:i/>
          <w:i/>
          <w:szCs w:val="24"/>
        </w:rPr>
      </w:pPr>
      <w:r>
        <w:rPr>
          <w:i/>
        </w:rPr>
        <w:t>(введена пост. адм. от 29.11.2021 № 211)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Cs w:val="24"/>
        </w:rPr>
      </w:pPr>
      <w:r>
        <w:rPr>
          <w:szCs w:val="24"/>
        </w:rPr>
        <w:t>Иванова И.П. – заместитель мэра – начальник управления по социальной сфере (заместитель председателя Комиссии)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i/>
          <w:szCs w:val="24"/>
        </w:rPr>
        <w:t>(в редакции пост. адм. от 27.02.2020 №43)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Cs w:val="24"/>
        </w:rPr>
      </w:pPr>
      <w:r>
        <w:rPr>
          <w:szCs w:val="24"/>
        </w:rPr>
        <w:t>Бондарев И.Ю. – начальник Управления по развитию сельскохозяйственных отношений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Cs w:val="24"/>
        </w:rPr>
        <w:t>Григорян Х.Г. – начальник Отдела Министерства внутренних дел Российской Федерации по Нижнеудинскому району (заместитель председателя Комиссии) (по согласованию)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i/>
          <w:szCs w:val="24"/>
        </w:rPr>
        <w:t>(в редакции пост. адм. от  27.02.2020 №43)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Cs w:val="24"/>
        </w:rPr>
      </w:pPr>
      <w:r>
        <w:rPr>
          <w:szCs w:val="24"/>
        </w:rPr>
        <w:t>Карпекин Д.В. – заместитель начальника полиции по оперативной работе ОМВД России по Нижнеудинскому району (по согласованию)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Cs w:val="24"/>
        </w:rPr>
      </w:pPr>
      <w:r>
        <w:rPr>
          <w:szCs w:val="24"/>
        </w:rPr>
        <w:t>Астафьев С.В. – старший оперуполномоченный группы по контролю за оборотом наркотиков ОМВД России по Нижнеудинскому району (по согласованию)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Cs w:val="24"/>
        </w:rPr>
        <w:t>Раджабов М.Н. – главный врач Областного государственного бюджетного учреждения здравоохранения  «Нижнеудинская районная больница» (по согласованию)</w:t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Устинова М.Н. – исполняющий обязанности заведующего психоневрологическим диспансером ОГБУЗ «Нижнеудинская районная больница»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i/>
          <w:szCs w:val="24"/>
        </w:rPr>
        <w:t>(введена пост. адм. от 08.06.2020 № 108)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Борисов В.Н. – директор Областного государственного казенного учреждения «Управление социальной защиты населения по Нижнеудинскому району» (по согласованию)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Cs w:val="24"/>
        </w:rPr>
      </w:pPr>
      <w:r>
        <w:rPr>
          <w:szCs w:val="24"/>
        </w:rPr>
        <w:t>Кравец Н.Г. – директор Областного государственного казенного учреждения Центр занятости населения города Нижнеудинска  (по согласованию)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Cs w:val="24"/>
        </w:rPr>
        <w:t>Серенев И.В. – начальник Нижнеудинского линейного отела полиции (по согласованию)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(введен пост. адм. от 28.05.2021 №89)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Мишута Е.Н. – начальник филиала по Нижнеудинскому району  ФКУ УИИ ГУФСИН России по Иркутской области (по согласованию)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Чампакхам Т.С. – директор ООО «Телеверсия» (по согласованию)</w:t>
      </w:r>
    </w:p>
    <w:p>
      <w:pPr>
        <w:pStyle w:val="Normal"/>
        <w:ind w:right="-1" w:firstLine="567"/>
        <w:jc w:val="both"/>
        <w:rPr/>
      </w:pPr>
      <w:r>
        <w:rPr/>
        <w:t>Ковалевич О.Н. - директор Областного государственного бюджетного учреждения социального обслуживания «Социально-реабилитационный центр для несовершеннолетних Нижнеудинского района»</w:t>
      </w:r>
    </w:p>
    <w:p>
      <w:pPr>
        <w:pStyle w:val="TextBodyIndent"/>
        <w:spacing w:before="0" w:after="0"/>
        <w:ind w:left="0" w:right="-1" w:firstLine="567"/>
        <w:jc w:val="both"/>
        <w:rPr>
          <w:i/>
          <w:i/>
        </w:rPr>
      </w:pPr>
      <w:r>
        <w:rPr>
          <w:i/>
        </w:rPr>
        <w:t>(введена пост. адм. от 17.01.2018 № 4)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>Чебоксарова Елена Анатольевна – юрисконсульт Муниципального казенного учреждения «Центр обслуживания учреждений»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i/>
        </w:rPr>
        <w:t>(введена пост. адм. от 27.02.2020 №43)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/>
        <w:t xml:space="preserve">        </w:t>
      </w:r>
      <w:r>
        <w:rPr/>
        <w:t>Лузгин В.Ю. – начальник управления образования</w:t>
      </w:r>
    </w:p>
    <w:p>
      <w:pPr>
        <w:pStyle w:val="Normal"/>
        <w:ind w:right="-1" w:hanging="0"/>
        <w:rPr/>
      </w:pPr>
      <w:r>
        <w:rPr>
          <w:i/>
        </w:rPr>
        <w:t xml:space="preserve">         </w:t>
      </w:r>
      <w:r>
        <w:rPr>
          <w:i/>
        </w:rPr>
        <w:t>(введен пост. адм. от 27.02.2020 №43)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Судницына С.В. – директор Областного государственного бюджетного учреждения социального обслуживания «Комплексный центр социального обслуживания населения города Нижнеудинска и Нижнеудинского района»</w:t>
      </w:r>
    </w:p>
    <w:p>
      <w:pPr>
        <w:pStyle w:val="Normal"/>
        <w:ind w:right="-1" w:hanging="0"/>
        <w:rPr/>
      </w:pPr>
      <w:r>
        <w:rPr>
          <w:i/>
        </w:rPr>
        <w:t xml:space="preserve">       </w:t>
      </w:r>
      <w:r>
        <w:rPr>
          <w:i/>
        </w:rPr>
        <w:t>(введена пост. адм. от 08.06.2020 №108)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Туров В.М. - начальник территориального отдела управления Роспотребнадзора по Иркутской области в Нижнеудинском районе  - главный государственный санитарный врач в Нижнеудинском районе (по согласованию)</w:t>
      </w:r>
    </w:p>
    <w:p>
      <w:pPr>
        <w:pStyle w:val="Normal"/>
        <w:ind w:right="-1" w:firstLine="567"/>
        <w:jc w:val="both"/>
        <w:rPr/>
      </w:pPr>
      <w:r>
        <w:rPr>
          <w:i/>
        </w:rPr>
        <w:t>(введен пост. адм. от 27.02.2020 №43)</w:t>
      </w:r>
    </w:p>
    <w:p>
      <w:pPr>
        <w:pStyle w:val="TextBodyIndent"/>
        <w:spacing w:before="0" w:after="0"/>
        <w:ind w:left="0" w:right="-1" w:firstLine="567"/>
        <w:jc w:val="both"/>
        <w:rPr>
          <w:szCs w:val="24"/>
        </w:rPr>
      </w:pPr>
      <w:r>
        <w:rPr>
          <w:szCs w:val="24"/>
        </w:rPr>
        <w:t>Шигильдеева А.А. – исполнитель региональной системы ОГКУ «ЦПН» по Нижнеудинскому району</w:t>
      </w:r>
    </w:p>
    <w:p>
      <w:pPr>
        <w:pStyle w:val="Normal"/>
        <w:ind w:right="-1" w:firstLine="567"/>
        <w:jc w:val="both"/>
        <w:rPr/>
      </w:pPr>
      <w:r>
        <w:rPr>
          <w:i/>
        </w:rPr>
        <w:t>(введена пост. адм. от 29.11.2021 №211)</w:t>
      </w:r>
    </w:p>
    <w:p>
      <w:pPr>
        <w:pStyle w:val="Normal"/>
        <w:ind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  <w:t>Заместитель мэра – начальник</w:t>
      </w:r>
    </w:p>
    <w:p>
      <w:pPr>
        <w:pStyle w:val="Normal"/>
        <w:ind w:right="0" w:hanging="0"/>
        <w:jc w:val="both"/>
        <w:rPr/>
      </w:pPr>
      <w:r>
        <w:rPr/>
        <w:t>управления по социальной сфере                                                                               И.П. Иван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095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6095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before="0" w:after="120"/>
      <w:ind w:left="283" w:right="60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tabs>
        <w:tab w:val="clear" w:pos="720"/>
        <w:tab w:val="left" w:pos="9072" w:leader="none"/>
      </w:tabs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6095" w:hanging="0"/>
    </w:pPr>
    <w:rPr/>
  </w:style>
  <w:style w:type="paragraph" w:styleId="Style22">
    <w:name w:val="Обычный (веб)"/>
    <w:basedOn w:val="Normal"/>
    <w:qFormat/>
    <w:pPr>
      <w:spacing w:before="100" w:after="100"/>
      <w:ind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9:00Z</dcterms:created>
  <dc:creator>Alexandre Katalov</dc:creator>
  <dc:description/>
  <cp:keywords/>
  <dc:language>en-US</dc:language>
  <cp:lastModifiedBy>Юр</cp:lastModifiedBy>
  <cp:lastPrinted>2017-05-17T11:58:00Z</cp:lastPrinted>
  <dcterms:modified xsi:type="dcterms:W3CDTF">2021-11-30T13:25:00Z</dcterms:modified>
  <cp:revision>18</cp:revision>
  <dc:subject/>
  <dc:title>«РОССИЯ»</dc:title>
</cp:coreProperties>
</file>