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"/>
        <w:spacing w:before="0" w:after="28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r"/>
        <w:rPr/>
      </w:pPr>
      <w:r>
        <w:rPr/>
        <w:t xml:space="preserve">Национальная доктрина образования в Российской Федерации (далее – доктрина) – основополагающий государственный документ, утверждаемый федеральным законом и устанавливающий приоритет образования в государственной политике, стратегию и основные направления его развития. </w:t>
      </w:r>
    </w:p>
    <w:p>
      <w:pPr>
        <w:pStyle w:val="Str"/>
        <w:rPr/>
      </w:pPr>
      <w:r>
        <w:rPr/>
        <w:t xml:space="preserve">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ода. </w:t>
      </w:r>
    </w:p>
    <w:p>
      <w:pPr>
        <w:pStyle w:val="Str"/>
        <w:rPr/>
      </w:pPr>
      <w:r>
        <w:rPr/>
        <w:t xml:space="preserve">Стратегические цели образования тесно увязаны с проблемами развития российского общества, включа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одоление социально–экономического и духовного кризиса, обеспечение высокого качества жизни народа и национальной безопас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становление статуса России в мировом сообществе как великой державы в сфере образования, культуры, науки, высоких технологий и экономик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ние основы для устойчивого социально–экономического и духовного развития России. </w:t>
      </w:r>
    </w:p>
    <w:p>
      <w:pPr>
        <w:pStyle w:val="Str"/>
        <w:rPr/>
      </w:pPr>
      <w:r>
        <w:rPr/>
        <w:t xml:space="preserve">Доктрина отражает интересы граждан России и призвана создать в стране условия для всеобщего образования населения, обеспечить реальное равенство прав граждан и возможность каждому повышать образовательный уровень в течение всей жизни. </w:t>
      </w:r>
    </w:p>
    <w:p>
      <w:pPr>
        <w:pStyle w:val="Str"/>
        <w:rPr/>
      </w:pPr>
      <w:r>
        <w:rPr/>
        <w:t xml:space="preserve">Доктрина признает образование сферой накопления знаний и умений, создания максимально благоприятных условий для выявления и развития творческих способностей каждого гражданина России, воспитания в нем трудолюбия и высоких нравственных принципов, а также признает образование сферой трудовой занятости населения, прибыльных долгосрочных инвестиций и наиболее эффективного вложения капитала. </w:t>
      </w:r>
    </w:p>
    <w:p>
      <w:pPr>
        <w:pStyle w:val="Str"/>
        <w:rPr/>
      </w:pPr>
      <w:r>
        <w:rPr/>
        <w:t xml:space="preserve">Доктрина определяет основные направления совершенствования законодательства в области образования и является основой для разработки программ развития образования. </w:t>
      </w:r>
    </w:p>
    <w:p>
      <w:pPr>
        <w:pStyle w:val="Str"/>
        <w:rPr/>
      </w:pPr>
      <w:r>
        <w:rPr/>
        <w:t xml:space="preserve">Принятие нормативных правовых актов, противоречащих доктрине, в том числе снижающих уровень гарантий прав граждан в области образования и уровень его финансирования, не допускается. </w:t>
      </w:r>
    </w:p>
    <w:p>
      <w:pPr>
        <w:pStyle w:val="Str"/>
        <w:rPr/>
      </w:pPr>
      <w:r>
        <w:rPr/>
        <w:t xml:space="preserve">Доктрина отражает решимость и волю государства принять на себя ответственность за настоящее и будущее отечественного образования, являющегося основой социально–экономического и духовного развития России. </w:t>
      </w:r>
    </w:p>
    <w:p>
      <w:pPr>
        <w:pStyle w:val="Str"/>
        <w:rPr>
          <w:b/>
          <w:b/>
          <w:bCs/>
        </w:rPr>
      </w:pPr>
      <w:r>
        <w:rPr>
          <w:b/>
          <w:bCs/>
        </w:rPr>
        <w:t>Основные цели и задачи образования</w:t>
      </w:r>
    </w:p>
    <w:p>
      <w:pPr>
        <w:pStyle w:val="Str"/>
        <w:rPr/>
      </w:pPr>
      <w:r>
        <w:rPr/>
        <w:t xml:space="preserve">Система образования призвана обеспечи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торическую преемственность поколений, сохранение, распространение и развитие национальной культур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ностороннее и своевременное развитие детей и молодежи, формирование навыков самообразования и самореализации лич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 у детей и молодежи целостного миропонимания и современного научного мировоззрения, развитие культуры межэтнических отношен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истематическое обновление всех аспектов образования, отражающего изменения в сфере культуры, экономики, науки, техники и технолог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прерывность образования в течение всей жизни челове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ногообразие типов и видов образовательных учреждений и вариативность образовательных программ, обеспечивающих индивидуализацию образ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емственность уровней и ступеней образ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дистанционного обучения, создание программ, реализующих информационные технологии в образован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кадемическую мобильность обучающих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отечественных традиций в работе с одаренными детьми и молодежью, участие педагогических работников в научной 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экологическое воспитание, формирующее бережное отношение населения к природе. </w:t>
      </w:r>
    </w:p>
    <w:p>
      <w:pPr>
        <w:pStyle w:val="Str"/>
        <w:rPr>
          <w:b/>
          <w:b/>
          <w:bCs/>
        </w:rPr>
      </w:pPr>
      <w:r>
        <w:rPr>
          <w:b/>
          <w:bCs/>
        </w:rPr>
        <w:t>Основные задачи государства в сфере образования</w:t>
      </w:r>
    </w:p>
    <w:p>
      <w:pPr>
        <w:pStyle w:val="Str"/>
        <w:rPr/>
      </w:pPr>
      <w:r>
        <w:rPr/>
        <w:t xml:space="preserve">Государство в сфере образования обязано обеспечить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ализацию конституционного права и равные изначальные возможности на получение бесплатного образования высокого качеств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хранение и развитие единого образовательного пространства Росс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в общественном сознании отношения к образованию как высшей ценности гражданина, общества и государств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словия для полноценного и ответственного обучения и воспитания детей в семье, в государственных и муниципальных образовательных учреждения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сестороннюю заботу о здоровье и физическом воспитании и развитии учащихся и студент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иквидацию детской беспризорности, предотвращение и искоренение преступности среди молодеж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спитание молодого поколения в духе высокой нравственности и уважения к закону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ние социально–экономических условий для приоритетного развития системы образования, качественное изменение ее финансиро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ормативное финансирование образовательных учреждений, обеспечивающее развитие материально–технической базы образования, повышение социального статуса обучающихся и работник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имулирование негосударственных инвестиций в систему образования, в том числе путем предоставления налоговых и таможенных льгот для юридических и физических лиц, участвующих в развитии образовательных учрежден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влечение работодателей и других заказчиков–специалистов к социальному партнерству и организации профессионального образования с целью удовлетворения потребностей рынка труд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ффективные пути и средства расходования бюджетных средств в области образо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ступ обучающихся и преподавателей каждого образовательного учреждения к информационно–дидактическим программам, технологиям, сетям и базам данных, учебной и научной литератур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доставление бесплатных учебников для учащихся общеобразовательных школ и учреждений начального профессионального образования; доступность учебной и научной литературы для студентов среднего и высшего профессионального образо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сокую занятость трудоспособного населения, прежде всего молодеж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вовые условия функционирования и развития образовательных учреждений различных форм собственно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одательное закрепление материальной, административной и имущественной ответственности учредителей образовательных учреждений и повышение ответственности работодателей за обеспечение стабильного финансирования учреждений сферы образования, соблюдение трудового законодательства, в первую очередь в части полной и своевременной оплаты труда, реализацию социальных гарантий и льгот работников образования и обучающих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армонизацию национальных и этнокультурных отношен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хранение и поддержку этнической самобытности народов России, гуманистических традиций их культур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хранение языков и культур малых народов Российской Федер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чественное образование в сельской школе на основе развития ее материальной базы, современных технологий обучения, сохранения дополнительных социальных гарантий для учащихся и педагогов в сельской местно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осударственную поддержку образовательных учреждений всех форм собственности, обеспечивающих реализацию государственной политики в области образо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ализацию условий для получения качественного образования детьми–сиротами, детьми–инвалидами и детьми из семей с низкими дохода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тие высших учебных заведений как центров образования, культуры, науки и новых технолог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теграцию образования, науки и производства, включая интеграцию научных исследований с образовательным процессом, научных организаций, с образовательными учреждениями, науки и образования с производство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ддержку различных форм самоорганизации обучающихся как неотъемлемую часть всей системы образования и формирования гражданской правовой культуры молодеж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ктивное включение средств массовой информации в пропаганду и реализацию основных целей и задач образования, установленных настоящей доктрино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ведение доли образовательных программ в сетке вещания государственных и муниципальных средств массовой информации не менее чем до 15%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нтеграцию российской системы образования и мировой образовательной системы с учетом отечественного опыта и традиций. </w:t>
      </w:r>
    </w:p>
    <w:p>
      <w:pPr>
        <w:pStyle w:val="Str"/>
        <w:rPr>
          <w:b/>
          <w:b/>
          <w:bCs/>
        </w:rPr>
      </w:pPr>
      <w:r>
        <w:rPr>
          <w:b/>
          <w:bCs/>
        </w:rPr>
        <w:t>Ожидаемые результаты реализации доктрины</w:t>
      </w:r>
    </w:p>
    <w:p>
      <w:pPr>
        <w:pStyle w:val="Str"/>
        <w:rPr/>
      </w:pPr>
      <w:r>
        <w:rPr/>
        <w:t xml:space="preserve">В результате реализации доктрины российская система образования должна обеспечить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есплатным дошкольным образованием – всех желающи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язательным и бесплатным основным общим образованием – все населени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щедоступным и бесплатным средним (полным) общим образованием – все населени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щедоступным и бесплатным начальным профессиональным образованием – всех желающи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щедоступным и бесплатным средним профессиональным образованием – всех желающи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есплатным высшим профессиональным образованием – каждого второго выпускника со средним (полным) общим образованием (на конкурсной основе), включая выпускников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есплатным послевузовским образованием (аспирантура, докторантура) – всех поступивших по конкурс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ополнительным образованием – всех желающих, при этом детям оно предоставляется на бесплатной основ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бщедоступным и бесплатным специальным образованием лиц с ограниченными возможностями здоровья – всех нуждающихся. </w:t>
      </w:r>
    </w:p>
    <w:p>
      <w:pPr>
        <w:pStyle w:val="Str"/>
        <w:rPr/>
      </w:pPr>
      <w:r>
        <w:rPr/>
        <w:t xml:space="preserve">Вводится государственное финансовое именное обязательство, обеспечивающее реализацию права на образование детьми–сиротами, детьми–инвалидами, детьми из семей с низкими доходами, а также система социального кредитования для студентов. </w:t>
      </w:r>
    </w:p>
    <w:p>
      <w:pPr>
        <w:pStyle w:val="Str"/>
        <w:rPr/>
      </w:pPr>
      <w:r>
        <w:rPr/>
        <w:t xml:space="preserve">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бъединениям, возраста, состояния здоровья, социального, имущественного и должностного положения. </w:t>
      </w:r>
    </w:p>
    <w:p>
      <w:pPr>
        <w:pStyle w:val="Str"/>
        <w:rPr>
          <w:i/>
          <w:i/>
          <w:iCs/>
        </w:rPr>
      </w:pPr>
      <w:r>
        <w:rPr>
          <w:i/>
          <w:iCs/>
        </w:rPr>
        <w:t>Педагогические кадры</w:t>
      </w:r>
    </w:p>
    <w:p>
      <w:pPr>
        <w:pStyle w:val="Str"/>
        <w:rPr/>
      </w:pPr>
      <w:r>
        <w:rPr/>
        <w:t xml:space="preserve">Признавая ведущую роль педагога в достижении целей образования, государство обеспечивае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школьные и общеобразовательные учреждения учителями и воспитателями, как правило, с высшим образование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ловия для творческого роста, повышения квалификации (не реже одного раза в 5 лет) и своевременной переподготовки для педагогов всех уровней образования, выделение для этих целей бюджетного финансирования в размере не менее 4% от фонда заработной платы государственных и муниципальных образовательных учрежде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лечение в систему образования талантливых специалистов, способных на высоком уровне осуществлять учебный процесс, вести научные исследования, осваивать новые технологии, информационные системы, воспитывать у обучающихся духовность и нравственность, готовить специалистов высокой квалифика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ветственность педагогических и научных работников за качество обучения и воспитания детей и молодеж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ловия для подготовки и закрепления в высших учебных заведениях докторов и кандидатов наук с целью расширения фундаментальных и прикладных научных исследований и повышения научного уровня обучения студентов и аспирантов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словия неуклонного повышения престижа и социального статуса преподавателей и работников сферы образования. </w:t>
      </w:r>
    </w:p>
    <w:p>
      <w:pPr>
        <w:pStyle w:val="Str"/>
        <w:rPr>
          <w:i/>
          <w:i/>
          <w:iCs/>
        </w:rPr>
      </w:pPr>
      <w:r>
        <w:rPr>
          <w:i/>
          <w:iCs/>
        </w:rPr>
        <w:t>Оплата труда педагогических работников и их пенсионное обеспечение</w:t>
      </w:r>
    </w:p>
    <w:p>
      <w:pPr>
        <w:pStyle w:val="Str"/>
        <w:rPr/>
      </w:pPr>
      <w:r>
        <w:rPr/>
        <w:t xml:space="preserve">Для обеспечения достойного уровня жизни и творческой деятельности педагогических работников установить следующие размеры оплаты труд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инимальная ставка (должностной оклад) педагогических работников – не ниже начисленной средней заработной платы в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едняя ставка (должностной оклад) педагогических работников учреждений дошкольного, общего среднего, начального профессионального и среднего профессионального образования – в размере, превышающем начисленную среднюю заработную плату в Российской Федерации не менее чем в 1,5 раз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редняя ставка (должностной оклад) профессорско–преподавательского состава высших учебных заведений – в размере 3 начисленных средних заработных плат в Российской Федерации. </w:t>
      </w:r>
    </w:p>
    <w:p>
      <w:pPr>
        <w:pStyle w:val="Str"/>
        <w:rPr/>
      </w:pPr>
      <w:r>
        <w:rPr/>
        <w:t xml:space="preserve">Предоставить всем педагогическим работникам, имеющим педагогический стаж свыше 25 лет, право на получение государственной пенсии (за выслугу лет), в том числе при продолжении ими педагогической деятельности. </w:t>
      </w:r>
    </w:p>
    <w:p>
      <w:pPr>
        <w:pStyle w:val="Str"/>
        <w:rPr/>
      </w:pPr>
      <w:r>
        <w:rPr/>
        <w:t xml:space="preserve">Установить для профессорско–преподавательского и научного персонала вузов пенсии по возрасту в размере не ниже 80% среднего размера оплаты труда по основному месту работы. </w:t>
      </w:r>
    </w:p>
    <w:p>
      <w:pPr>
        <w:pStyle w:val="Str"/>
        <w:rPr>
          <w:i/>
          <w:i/>
          <w:iCs/>
        </w:rPr>
      </w:pPr>
      <w:r>
        <w:rPr>
          <w:i/>
          <w:iCs/>
        </w:rPr>
        <w:t>Стипендии учащихся и студентов</w:t>
      </w:r>
    </w:p>
    <w:p>
      <w:pPr>
        <w:pStyle w:val="Str"/>
        <w:rPr/>
      </w:pPr>
      <w:r>
        <w:rPr/>
        <w:t xml:space="preserve">В Российской Федерации стипендии обучающихся устанавливаются в следующих размерах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ащимся учреждений начального профессионального образования, не находящимся на государственном обеспечении, – не менее 35% прожиточного минимума в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ащимся учреждений начального профессионального образования, находящимся на полном государственном обеспечении, – не менее 25% прожиточного минимума в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удентам учреждений среднего профессионального образования – не менее 40% прожиточного минимума в Российской Федерац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тудентам высших учебных заведений – не менее половины прожиточного минимума в Российской Федерации. </w:t>
      </w:r>
    </w:p>
    <w:p>
      <w:pPr>
        <w:pStyle w:val="Str"/>
        <w:rPr>
          <w:b/>
          <w:b/>
          <w:bCs/>
        </w:rPr>
      </w:pPr>
      <w:r>
        <w:rPr>
          <w:b/>
          <w:bCs/>
        </w:rPr>
        <w:t>Финансирование системы образования</w:t>
      </w:r>
    </w:p>
    <w:p>
      <w:pPr>
        <w:pStyle w:val="Str"/>
        <w:rPr/>
      </w:pPr>
      <w:r>
        <w:rPr/>
        <w:t xml:space="preserve">Для реализации целей, определяемых доктриной, устанавливается поэтапное увеличение объемов финансирования системы образования. </w:t>
      </w:r>
    </w:p>
    <w:p>
      <w:pPr>
        <w:pStyle w:val="Str"/>
        <w:rPr>
          <w:u w:val="single"/>
        </w:rPr>
      </w:pPr>
      <w:r>
        <w:rPr>
          <w:u w:val="single"/>
        </w:rPr>
        <w:t xml:space="preserve">Первый – антикризисный этап (2000 – 2003 годы): </w:t>
      </w:r>
    </w:p>
    <w:p>
      <w:pPr>
        <w:pStyle w:val="Str"/>
        <w:rPr/>
      </w:pPr>
      <w:r>
        <w:rPr/>
        <w:t xml:space="preserve">Объем финансирования системы образования – не ниже 7% от ВВП, в том числе за счет бюджетов всех уровней не менее 6% от ВВП, из них за счет средств федерального бюджета не менее 1% ВВП (не менее 6% от расходной части федерального бюджета). </w:t>
      </w:r>
    </w:p>
    <w:p>
      <w:pPr>
        <w:pStyle w:val="Str"/>
        <w:rPr>
          <w:u w:val="single"/>
        </w:rPr>
      </w:pPr>
      <w:r>
        <w:rPr>
          <w:u w:val="single"/>
        </w:rPr>
        <w:t xml:space="preserve">Второй этап (2004 – 2010 годы): </w:t>
      </w:r>
    </w:p>
    <w:p>
      <w:pPr>
        <w:pStyle w:val="Str"/>
        <w:rPr/>
      </w:pPr>
      <w:r>
        <w:rPr/>
        <w:t xml:space="preserve">Объем финансирования системы образования – не ниже 8% ВВП, в том числе за счет бюджетов всех уровней не менее 6,5% ВВП, из них за счет средств федерального бюджета не менее 1,2% ВВП (не менее 7% от расходной части федерального бюджета). </w:t>
      </w:r>
    </w:p>
    <w:p>
      <w:pPr>
        <w:pStyle w:val="Str"/>
        <w:rPr>
          <w:u w:val="single"/>
        </w:rPr>
      </w:pPr>
      <w:r>
        <w:rPr>
          <w:u w:val="single"/>
        </w:rPr>
        <w:t xml:space="preserve">Третий этап (2011 – 2025 годы): </w:t>
      </w:r>
    </w:p>
    <w:p>
      <w:pPr>
        <w:pStyle w:val="Str"/>
        <w:rPr/>
      </w:pPr>
      <w:r>
        <w:rPr/>
        <w:t xml:space="preserve">Объем финансирования системы образования – не ниже 10% от ВВП, в том числе за счет бюджетов всех уровней не менее 8% от ВВП, из них за счет средств федерального бюджета не менее 1,5% ВВП (не менее 9% от расходной части федерального бюджета). </w:t>
      </w:r>
    </w:p>
    <w:p>
      <w:pPr>
        <w:pStyle w:val="Str"/>
        <w:rPr/>
      </w:pPr>
      <w:r>
        <w:rPr/>
        <w:t xml:space="preserve">Образование определяет положение государства в современном мире и человека в обществе. Отечественное образование имеет глубокие исторические традиции, признанные достижения: в XX веке Россия стала страной всеобщей грамотности, первой вышла в космос, достигла передовых позиций во всех областях фундаментальной науки, существенно обогатила мировую культуру. </w:t>
      </w:r>
    </w:p>
    <w:p>
      <w:pPr>
        <w:pStyle w:val="Str"/>
        <w:rPr/>
      </w:pPr>
      <w:r>
        <w:rPr/>
        <w:t xml:space="preserve">В последнее десятилетие многие завоевания отечественного образования оказались утраченными, поэтому доктрина призвана способствовать изменению направленности государственной политики в области образования, укреплению в общественном сознании представления об образовании и науке как определяющих факторах развития современного российского общества. </w:t>
      </w:r>
    </w:p>
    <w:p>
      <w:pPr>
        <w:pStyle w:val="Str"/>
        <w:rPr/>
      </w:pPr>
      <w:r>
        <w:rPr/>
        <w:t xml:space="preserve">Опережающее развитие образования на основе настоящей доктрины призвано вывести Россию из кризиса, обеспечить будущее нации, достойную жизнь каждой семье, каждому гражданину Ро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">
    <w:name w:val="s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Люба</dc:creator>
  <dc:description/>
  <cp:keywords/>
  <dc:language>en-US</dc:language>
  <cp:lastModifiedBy>Люба</cp:lastModifiedBy>
  <cp:lastPrinted>2013-05-11T14:10:00Z</cp:lastPrinted>
  <dcterms:modified xsi:type="dcterms:W3CDTF">2013-05-11T09:10:00Z</dcterms:modified>
  <cp:revision>3</cp:revision>
  <dc:subject/>
  <dc:title>НАЦИОНАЛЬНАЯ ДОКТРИНА ОБРАЗОВАНИЯ В РОССИЙСКОЙ ФЕДЕРАЦИИ</dc:title>
</cp:coreProperties>
</file>